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образования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К МО «Лениного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план (дорожная карта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 образования обучающихся с ОВЗ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, методическое и аналитическое обеспечение реализации ФГОС с ОВЗ: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нормативных правовых актов, обеспечивающих введение ФГОС образования обучающихся с ОВЗ;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обследования образовательных организаций (далее - ОО) по оценке готовности к введению образования обучающихся с ОВЗ;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методических рекомендаций Министерства образования и науки Российской Федерации  и Министерства образования и науки Республики Татарстан по разработке адаптированных основных общеобразовательных программ в соответствии с требованиями ФГОС образования обучающихся с ОВЗ;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мониторинге условий для реализации ФГОС образования обучающихся с ОВЗ, проводимом  Министерства образования и науки Российской Федерации и Министерства образования и науки Республики Татарстан.</w:t>
      </w:r>
    </w:p>
    <w:p>
      <w:pPr>
        <w:pStyle w:val="ConsPlusTitle"/>
        <w:ind w:left="5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реализации ФГОС образования обучающихся с ОВЗ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рабочей группы по введению ФГОС образования обучающихся с ОВЗ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 стажировочных площадках по переходу на ФГОС образования обучающихся с ОВЗ.</w:t>
      </w:r>
    </w:p>
    <w:p>
      <w:pPr>
        <w:pStyle w:val="ConsPlusTitle"/>
        <w:ind w:left="5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реализации ФГОС образования обучающихся с ОВЗ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роприятий по повышению квалификации руководящих и педагогических работников образовательных организаций по вопросам внедрения ФГОС образования обучающихся с ОВЗ;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на базе стажировочных площадок мероприятий по повышению квалификации и стажировке педагогических работников образовательных организаций по вопросам внедрения ФГОС образования обучающихся с ОВЗ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еспечение реализации ФГОС образования обучающихся с ОВЗ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дрение методических рекомендаций по реализации полномочий Республики Татарстан по финансовому обеспечению прав обучающихся с  ОВЗ на получение общедоступного и бесплатного образования в условиях введения ФГОС образования обучающихся с ОВЗ;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мониторинге финансового обеспечения реализации прав обучающихся с ОВЗ на получение общедоступного и бесплатного образования в условиях введения ФГОС образования обучающихся с ОВЗ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еализации ФГОС образования обучающихся с ОВЗ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Республиканских совещаниях, конференциях, семинарах, вебинарах по вопросам введения ФГОС образования обучающихся с ОВЗ;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муниципальных совещаний, конференций, семинаров, вебинаров  по вопросам введения ФГОС образования обучающихся с ОВЗ;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е сопровождение о ходе введения ФГОС образования обучающихся с ОВЗ.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реализации мероприятий регионального плана «дорожная карта» по обеспечению введения ФГОС образования обучающихся с ОВЗ организ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, информационное, организационно-методическое обеспечение поэтапного введения ФГОС образования обучающихся с ОВЗ;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квалификации  100 % руководящих и педагогических работников образовательных организаций, участвующих в эксперименте, в соответствии с требованиями ФГОС образования обучающихся с ОВЗ;</w:t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ирование общественности о ходе и результатах  введения ФГОС образования обучающихся с ОВЗ.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реализации регионального плана («дорожной карты»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928"/>
        <w:gridCol w:w="2242"/>
        <w:gridCol w:w="279"/>
        <w:gridCol w:w="110"/>
        <w:gridCol w:w="1712"/>
        <w:gridCol w:w="241"/>
        <w:gridCol w:w="351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нормативно-правового, методического и аналитического  обеспечения реализации ФГОС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мероприятий по нормативно-правовому регулированию деятельности общеобразовательных  организаций в соответствии с требованиями ФГОС образования обучающихся с ОВЗ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ЛМР 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– май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едение  локальных актов ОУ в соответствие с требованиями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оприятий по оценке готовности ОУ к введению ФГОС обучающихся с ОВЗ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Л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-март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ие результатов анализа по оценке готовности ОУ к введению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каторов оценки готовности ОУ к введению ФГОС образования обучающихся с ОВЗ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 РТ,  МКУ «Управление образования» ЛМР Р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оценки готовности ОУ к введению ФГОС образования обучающихся с ОВЗ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условий внедрения адаптированных основных общеобразовательных программ (далее-АООП)  в соответствии с требованиями ФГОС образования обучающихся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Л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муниципального плана по созданию условий  в соответствие с требованиями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комплекса мероприятий по оценке готовности ОУ к введению ФГОС обучающихся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Л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о созданию условий в соответствие с требованиями ФГОС образования обучающихся с ОВЗ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мероприятий по методическому обеспечению реализации ФГОС образовани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ЛМР Р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ОУ АООП для детей с ОВЗ с учетом методических рекомендаций  Минобрнауки России, министерства образования и науки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методического письма о необходимости использования методических рекомендаций МОи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АООП в соответствии с требованиями ФГОС образования обучающихся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Л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5  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методических рекомендаций по проектированию АООП в соответствии с требованиями ФГОС образования обучающихся с ОВЗ на основе методических рекомендаций Минобрнауки (в соответствии с государственным заданием ГАОУ ДПО ИРО РТ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ЛМР РТ,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6 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методических рекомендаций по проектированию АООП в соответствии с требованиями ФГОС образования обучающихся с ОВЗ на основе методических рекомендаций Минобрнауки РФ и Р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МО и НРТ ГКУ «РПМПК РТ»  для специалистов ПМПК по составлению коллегиальных заключений по результатам комплексного психолого-медико-педагогического  обследования  ребенка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ЛМР РТ, ПМПК Л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 для специалистов ПМПК по составлению коллегиальных заключений по результатам комплексного психолого-медико-педагогического  обследования  ребенка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его семинара  для специалистов ПМПК  по использованию диагностических методик при уровневом анализе особенностей психофизического развития детей с ОВЗ, детей-инвалидов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РПМПК РТ»</w:t>
            </w:r>
          </w:p>
          <w:p>
            <w:pPr>
              <w:pStyle w:val="14"/>
              <w:shd w:fill="auto" w:val="clear"/>
              <w:spacing w:lineRule="exact" w:line="26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» ЛМР РТ, </w:t>
            </w:r>
          </w:p>
          <w:p>
            <w:pPr>
              <w:pStyle w:val="14"/>
              <w:shd w:fill="auto" w:val="clear"/>
              <w:spacing w:lineRule="exact" w:line="26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 Л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 для специалистов ПМПК  по использованию диагностических методик при уровневом анализе особенностей психофизического развития детей с ОВЗ, детей-инвалид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ета рекомендаций ПМПК по созданию необходимых условий для обучения и воспитания детей с ОВЗ и детей-инвалидов в образовательных организациях муниципальных районов Республики Татарста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РПМПК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документов на основе результатов мониторинга по  созданию необходимых условий для обучения и воспитания детей с ОВЗ и детей-инвалидов в образовательных организациях муниципальных районов Республики Татарстан 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введения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образования обучающихся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ункционирование рабочей группы по вопросам  введения ФГОС образования обучающихся с ОВЗ, создание </w:t>
            </w:r>
            <w:r>
              <w:rPr>
                <w:rStyle w:val="6"/>
                <w:rFonts w:eastAsia="Calibri"/>
                <w:b/>
                <w:sz w:val="24"/>
                <w:szCs w:val="24"/>
              </w:rPr>
              <w:t>ресурсного центра</w:t>
              <w:softHyphen/>
              <w:t xml:space="preserve">ми по введению ФГОС НОО обучающихся с ОВЗ на баз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БОУ «Лениногорская школа № 14 для детей с ОВЗ».</w:t>
            </w:r>
          </w:p>
        </w:tc>
      </w:tr>
      <w:tr>
        <w:trPr>
          <w:trHeight w:val="17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творческих объединений  в ОУ по вопросам введения ФГОС образования обучающихся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ЛМР РТ,  ГБОУ «Лениногорская школа № 14 для детей с ОВЗ»,  О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ункционирование в  ОУ рабочих групп, творческих объединений по вопросам введения и реализации ФГОС образования обучающихся с ОВЗ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системы методического сопровождения перехода на ФГОС образования обучающихся с ОВЗ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– май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пробация системы методического сопровождения перехода на ФГОС образования обучающихся с ОВЗ 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ровое обеспечение реализации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ажировочной площадки по вопросам реализации ФГОС НОО  обучающихся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ЛМР РТ, ГБОУ «Лениногорская школа № 14 для детей с ОВЗ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 площадка на базе ГБОУ «Лениногорская школа № 14 для детей с ОВЗ» по вопросам реализации ФГОС НОО 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программ повышения квалификации тьюторов по консультативно - методическому сопровождению стажировочных площадок ОУ по вопросам реализации ФГОС НОО обучающихся с ОВ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О РТ, МКУ «Управление образования» ЛМР Р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граммы повышения квалификации тьюторов по консультативно- методическому сопровождению стажировочных площадок ОО по вопросам реализации ФГОС НОО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оэтапного повышения квалификации руководящих и педагогических работников ОО по вопросам реализации ФГОС образования обучающихся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РО РТ», МКУ «Управление образования» ЛМР Р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аны программы повышения квалификации руководящих и педагогических работников в соответствии с требованиями ФГОС образования обучающихся с ОВЗ</w:t>
            </w:r>
          </w:p>
        </w:tc>
      </w:tr>
      <w:tr>
        <w:trPr>
          <w:trHeight w:val="12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ультационно-методическое сопровождение тьюторами стажировочных площадок ОУ по вопросам реализации  ФГОС образования обучающихся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РО РТ», МКУ «Управление образования» ЛМР Р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ланы, программы и примерное содержание консультационных и методических мероприятий региональных стажировочных площадок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-экономическое обеспечение реализации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методических рекомендаций МО и Н РФ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,  по реализации полномочий субъекта Российской Федерации по финансовому обеспечению прав обучающихся с ОВЗ  на получение общедоступного и бесплатного образования в условиях введения ФГОС образования обучающихся с ОВ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ЛМР РТ, ОУ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– сентябрь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о  эффективное планирование расходов по финансовому обеспечению прав обучающихся с ОВЗ  на получение общедоступного и бесплатного образования в условиях введения ФГОС образования обучающихся с ОВЗ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Минобрнауки России  по финансовому обеспечению реализации прав обучающихся с ОВЗ  на получение общедоступного и бесплатного образования в условиях введения ФГОС образования обучающихся с ОВЗ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ЛМР РТ, ОУ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- май 2015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проекты бюджетов на очередной финансовый год по финансовому обеспечению реализации прав обучающихся с ОВЗ  на получение общедоступного и бесплатного образования в условиях введения ФГОС образования обучающихся с ОВЗ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ОО скорректированы муниципальные и государственные задания в соответствии с требованиями ФГОС образования обучающихся с ОВЗ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 обеспечение реализации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конференций по вопросам введения и реализации ФГОС образования обучающихся с ОВЗ (в соответствии с государственным заданием ГАОУ ДПО ИРО РТ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ЛМР РТ,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 сентябрь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совещания, семинары, конференции по вопросам введения и реализации ФГОС образования обучающихся с ОВ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ведения ФГОС образования обучающихся с ОВ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ЛМР РТ, ОУ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5 – сентябрь 2016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введения ФГОС образования обучающихся с ОВЗ размещена на официальных сайтах МКУ «Управление образования» ЛМР РТ, ОУ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выездных семинаров, практикумов по обобщению опыта работы ОУ по вопросам внедрения ФГОС образования обучающихся с ОВЗ и создания специальных условий для получения качественного образования детьми с ОВЗ и детьми-инвалидами в образовательных организациях Республики Татарста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РО РТ», МКУ «Управление образования» ЛМР РТ,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дека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 выездные семинары, практикумы  по вопросам внедрения ФГОС образования обучающихся с ОВ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аликова Е.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 937 297 45 6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4"/>
    <w:basedOn w:val="Normal"/>
    <w:qFormat/>
    <w:pPr>
      <w:shd w:fill="FFFFFF" w:val="clear"/>
      <w:spacing w:lineRule="exact" w:line="297" w:before="300" w:after="30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9:00Z</dcterms:created>
  <dc:creator>Терентьева</dc:creator>
  <dc:description/>
  <dc:language>en-US</dc:language>
  <cp:lastModifiedBy>Наталия</cp:lastModifiedBy>
  <dcterms:modified xsi:type="dcterms:W3CDTF">2016-10-22T10:59:00Z</dcterms:modified>
  <cp:revision>2</cp:revision>
  <dc:subject/>
  <dc:title/>
</cp:coreProperties>
</file>